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ehled VT Kerteamu na zahájení zimního přípravného období 2011/2012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tum a místo :</w:t>
      </w:r>
      <w:r>
        <w:rPr>
          <w:rFonts w:cs="Times New Roman" w:ascii="Times New Roman" w:hAnsi="Times New Roman"/>
          <w:sz w:val="24"/>
        </w:rPr>
        <w:t xml:space="preserve">  17.-20.11. Deštné v Orlických horách, penzion Sateli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Doprava : </w:t>
      </w:r>
      <w:r>
        <w:rPr>
          <w:rFonts w:cs="Times New Roman" w:ascii="Times New Roman" w:hAnsi="Times New Roman"/>
          <w:sz w:val="24"/>
        </w:rPr>
        <w:t>vlastní aut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b/>
          <w:sz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ervitcer Jan st. + Milada  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lský Saša + Monika + Pavlík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chek Franta + Šárka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chková Jana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echek Petr + Tržilová Iva      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k Dalibor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uba Adam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Šibravová Lenka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elínková Andrea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pletalová Katka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Řemínek Matěj      </w:t>
      </w:r>
    </w:p>
    <w:p>
      <w:pPr>
        <w:pStyle w:val="Prosttext"/>
        <w:tabs>
          <w:tab w:val="clear" w:pos="284"/>
          <w:tab w:val="left" w:pos="425" w:leader="none"/>
          <w:tab w:val="left" w:pos="6663" w:leader="none"/>
          <w:tab w:val="left" w:pos="9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 VT :</w:t>
      </w:r>
    </w:p>
    <w:p>
      <w:pPr>
        <w:pStyle w:val="Prosttext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á vytrvalostní příprava (dlouhé běhy v terénu)</w:t>
      </w:r>
    </w:p>
    <w:p>
      <w:pPr>
        <w:pStyle w:val="Prosttext"/>
        <w:ind w:left="0" w:right="0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šeobecná kondiční a silová příprava </w:t>
      </w:r>
    </w:p>
    <w:p>
      <w:pPr>
        <w:pStyle w:val="Prosttext"/>
        <w:ind w:left="0" w:right="0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kladní běžecká průprava (abeceda,SBC a SOC)</w:t>
      </w:r>
    </w:p>
    <w:p>
      <w:pPr>
        <w:pStyle w:val="Prosttext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bez dopravy – plná penze :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480 Kč </w:t>
      </w:r>
      <w:r>
        <w:rPr>
          <w:rFonts w:cs="Times New Roman" w:ascii="Times New Roman" w:hAnsi="Times New Roman"/>
          <w:sz w:val="24"/>
        </w:rPr>
        <w:t xml:space="preserve">na 1 den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bytování 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- 3  lůžkové pokoje s příslušenství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VT :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Čtvrtek 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.  6-8 km volné rozběhání v okolí chat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nebo jen prohlídka okolních terénů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.  10-12 km fartlek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kruh po zelené na rozcestí Sedloňovský černý kříž nebo pod Polomských vrchem 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pět přes Šerlišský mlý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átek :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R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anním rozcvič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.  2,5 km R do kopce, R,  8-12  km tempový běh stupňovaně s obrátkou</w:t>
      </w:r>
    </w:p>
    <w:p>
      <w:pPr>
        <w:pStyle w:val="Prosttext"/>
        <w:ind w:left="150" w:right="0" w:hanging="36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po zelené (lesní assfaltka) až po Vrchmezí (vše 900-1070 m nad m.), 2,5 km V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.  6 km R, R, 10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ota 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R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km V s ranním rozcvičením</w:t>
      </w:r>
    </w:p>
    <w:p>
      <w:pPr>
        <w:pStyle w:val="Prosttext"/>
        <w:ind w:left="150" w:right="0" w:hanging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.  Dlouhý běh 20-30 km po hřebenech – Jirásková cesta (900-1100 m n.m.)</w:t>
      </w:r>
    </w:p>
    <w:p>
      <w:pPr>
        <w:pStyle w:val="Prosttext"/>
        <w:ind w:left="150" w:right="0" w:hanging="36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rt a cíl v sedle Šerlich, obrátka na Tetřevci, pěticestí nebo Zakletém vrchu   </w:t>
      </w:r>
    </w:p>
    <w:p>
      <w:pPr>
        <w:pStyle w:val="Prosttext"/>
        <w:ind w:left="150" w:right="0" w:hanging="36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 vše 950 -1100 m nad m.)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.  4 km R, R, R, 2 km V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auna, bazének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děle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 w:val="false"/>
          <w:bCs w:val="false"/>
          <w:sz w:val="24"/>
        </w:rPr>
        <w:t>R.</w:t>
      </w:r>
      <w:r>
        <w:rPr>
          <w:b/>
          <w:sz w:val="24"/>
        </w:rPr>
        <w:t xml:space="preserve">  </w:t>
      </w:r>
      <w:r>
        <w:rPr>
          <w:sz w:val="24"/>
        </w:rPr>
        <w:t>2 km V s ranním rozcvičením</w:t>
      </w:r>
    </w:p>
    <w:p>
      <w:pPr>
        <w:pStyle w:val="Prosttext"/>
        <w:ind w:left="-210" w:right="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.  16-20 km fartlek od penzionu na Vrchmezí (1 cesta přes Šerlich)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.   po obědě ukončení a odjez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had naběhané kilometráže za 4 dny u některých účastníků 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Kouba :        90 k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 Jelínková : 75 k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á :                         60 km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3 dny – pátek až neděle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 Pechek  :         75 k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ka Šibravová :  65 k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kové hodnocení :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Velmi zdařilé soustředění bohužel s menší účastí. Výborné prostředí na penzionu s velmi dobrou domácí stravou. Výborná poloha penzionu (685 m nad mořem) umožňovala přímé nástupy na hřebenové cesty. Velmi kvalitní běžecké terény, zejména hřebenová Jiráskova cesta (červená značka) která je zřejmě nejdelší  horskou běžeckou tratí u nás (celkem 19 km v nadmořské výšce 950-1110 m) většinou s asfaltovým povrchem. Počasí nám celkem přálo, v pátek a v sobotu ve výšce nad 900 m již slunečno, ve čtvrtek byla mlha i nahoře, v neděli nad mlhou od 800 m již jasno ale pod vysokou oblačností.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ento penzion (37 lůžek) ve spojení se 400 m vzdáleným luxusním penzionem Kohler – 28 lůžek 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www.kohler.cz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) se nabízí jako ideální místo i pro letní soustředění Kerteamu 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       Jan Kervitc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hl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0:00Z</dcterms:created>
  <dc:creator>AZ</dc:creator>
  <dc:description/>
  <dc:language>en-US</dc:language>
  <cp:lastModifiedBy>AZ</cp:lastModifiedBy>
  <cp:lastPrinted>2003-10-23T13:29:00Z</cp:lastPrinted>
  <dcterms:modified xsi:type="dcterms:W3CDTF">2003-10-23T11:30:00Z</dcterms:modified>
  <cp:revision>2</cp:revision>
  <dc:subject/>
  <dc:title>Zpráva z VT běhy</dc:title>
</cp:coreProperties>
</file>